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Бунакова И.И.</w:t>
      </w:r>
    </w:p>
    <w:p>
      <w:pPr>
        <w:pStyle w:val="Normal"/>
        <w:tabs>
          <w:tab w:val="clear" w:pos="708"/>
          <w:tab w:val="left" w:pos="8085" w:leader="none"/>
        </w:tabs>
        <w:jc w:val="right"/>
        <w:rPr/>
      </w:pPr>
      <w:r>
        <w:rPr/>
        <w:tab/>
        <w:t>воспитатель           Калиновского детского са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емейный клуб как одна из форм работы с родителями.</w:t>
      </w:r>
    </w:p>
    <w:p>
      <w:pPr>
        <w:pStyle w:val="Normal"/>
        <w:jc w:val="both"/>
        <w:rPr/>
      </w:pPr>
      <w:r>
        <w:rPr/>
        <w:t>Тема нашей работы выбрана в связи с объективной актуальностью проблемы сотрудничества и взаимодействия детского сада с семьями воспитанников, а также необходимостью поиска новых современных форм и методов сотрудничества, которые позволят учесть актуальные потребности родителей, и будут способствовать формированию активной родительской пози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жидаемые результаты: </w:t>
      </w:r>
    </w:p>
    <w:p>
      <w:pPr>
        <w:pStyle w:val="Normal"/>
        <w:jc w:val="both"/>
        <w:rPr/>
      </w:pPr>
      <w:r>
        <w:rPr/>
        <w:t>- объединение усилий  педагогов и родителей для развития и воспитания дошкольников;  установление партнерских отношений с семьями воспитанников;</w:t>
      </w:r>
    </w:p>
    <w:p>
      <w:pPr>
        <w:pStyle w:val="Normal"/>
        <w:jc w:val="both"/>
        <w:rPr/>
      </w:pPr>
      <w:r>
        <w:rPr/>
        <w:t xml:space="preserve">- создание особой формы общения между родителями и воспитателями; </w:t>
      </w:r>
    </w:p>
    <w:p>
      <w:pPr>
        <w:pStyle w:val="Normal"/>
        <w:jc w:val="both"/>
        <w:rPr/>
      </w:pPr>
      <w:r>
        <w:rPr/>
        <w:t>- вовлечение родителей в жизнедеятельность детского с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ременные условия деятельности дошкольных учреждений выдвигают взаимодействие с семьей на одно из ведущих мест.  Каждое ДОУ прилагает множество усилий для того, чтобы сделать детский сад привлекательным для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временном обществе все более заметной стала тенденция разделения функций воспитания в семье и образовательном учреждении. Педагоги сетуют на то, что родители не уделяют должного внимания своему ребенку. Родители в свою очередь жалуются, что их ребенок не получает того, что они ожидают от данного ОУ. Порой срабатывает старый стереотип: педагоги считают, что это родители должны помогать, а родители придерживаются такого взгляда: мы отдаем ребенка в детский сад, а вы его воспитывайте, и педагоги принимают это как социальный заказ, при этом испытывая трудности в личностном взаимодействии с родителями. В последнее время это чаще всего вызвано социальным расслоением об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в тоже время на фоне этих разногласий отмечается все возрастающее стремление родителей дать своему ребенку все самое лучшее. В ДОУ же отмечается рост инновационных процессов, способствующих совершенствованию системы дошкольно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омненно, деятельность ДОУ должна быть направлена на обеспечение взаимодействия и урегулирования отношений между детским садом и семьей, что позволит в дальнейшем избежать конфликтов между профессиональной (воспитателями) и непрофессиональной (родителями) частью педагогического сооб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чаще слышатся призывы к сотрудничеству детского сада и семьи. Но, что же такое сотрудничество, что подразумевают под этим словом, когда говорят о детском саде? Детский сад сотрудничает с семьей или детский сад и семья – это содружество? Вроде бы слова по значению близкие, но в них есть смысловые нюансы. Сотрудничать можно и холодно, признавая право партнера на существование. А содружество предполагает, прежде всего, открытость сердца навстречу друг другу, здесь присутствует эмпатия. На наш взгляд, именно таким и должно быть общение детского сада с семь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этому так важен и значим для нас поиск активных форм взаимодействия педагогов и родителей, а также технологией построения позитивного общения детского сада с семь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еди множества различных форм и методов сотрудничества я хочу остановиться  на одной из них – это «Клуб умелых родителей», который существует уже второй год. Мы встречаемся с родителями один раз в квартал. Основная цель программы – гармонизация детско-родительских отношений в семье и профилактика семейного неблагополуч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показывает практика, основные проблемы, которые выделили родители в начале цикла встреч, были следующие: капризы и непослушания детей, тревожность, наказание детей, как управлять отрицательными эмоциями при общении с детьми и многие другие. Наиболее актуальными  темами для родителей стали следующие: «Наказание в семье», «Саморегуляция  в общении с ребенком», «Мои родители любят меня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сихолого-педагогическое просвещение родителей было связано с развитием практических умений и навыков в области воспитания детей и возрастной психологии. Каждое занятие родители получали теоретическую информацию по определенной теме, возможность практически отработать приобретенные знания, получить обратную связь, как со стороны педагога, так и со стороны родителей, что давало возможность увидеть проблему с разных позиций. В конце занятий участники получали раздаточный материал с основными тезисами по теме и домашнее задание, которое они выполняли дома и на следующем занятии докладывали о выполнении. Наиболее сложным для родителей стало задание, где необходимо хвалить детей, выделять и подчеркивать в них положительные качества. Обучение хвалить сопровождалось на протяжении всего курса занятий и в итоге достигло положительных изменений: родители стали легко подчеркивать достоинства детей, выбирая различные комплименты. На наши встречи мы приглашали специалистов из Центра помощи семьи и детям, учителя начальных классов Калиновской НОШ, библиотекаря и руководителя Калиновского ДК, фельдшера Калиновского ФАП. Форма работы с родителями – групповая. Родители принимали участие добровольно. С каждой встречей их желание было встретиться более заметно. Атмосфера была доброжелательная. 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ознакомить родителей с основными психолого-педагогическими особенностями развития детей дошкольного возраста;</w:t>
      </w:r>
    </w:p>
    <w:p>
      <w:pPr>
        <w:pStyle w:val="Normal"/>
        <w:jc w:val="both"/>
        <w:rPr/>
      </w:pPr>
      <w:r>
        <w:rPr/>
        <w:t>- расширение знаний родителей о психологии семейных отношений;</w:t>
      </w:r>
    </w:p>
    <w:p>
      <w:pPr>
        <w:pStyle w:val="Normal"/>
        <w:jc w:val="both"/>
        <w:rPr/>
      </w:pPr>
      <w:r>
        <w:rPr/>
        <w:t>- способствовать изменению внутрисемейных стереотипов в процессе взаимодействия родителей с детьми;</w:t>
      </w:r>
    </w:p>
    <w:p>
      <w:pPr>
        <w:pStyle w:val="Normal"/>
        <w:jc w:val="both"/>
        <w:rPr/>
      </w:pPr>
      <w:r>
        <w:rPr/>
        <w:t>- развитие умений эффективной коммуникации у родителей при разрешении проблем с ребенком;</w:t>
      </w:r>
    </w:p>
    <w:p>
      <w:pPr>
        <w:pStyle w:val="Normal"/>
        <w:jc w:val="both"/>
        <w:rPr/>
      </w:pPr>
      <w:r>
        <w:rPr/>
        <w:t>- способствовать изменению внутрисемейных стереотипов в процессе взаимодействия родителей с детьми;</w:t>
      </w:r>
    </w:p>
    <w:p>
      <w:pPr>
        <w:pStyle w:val="Normal"/>
        <w:jc w:val="both"/>
        <w:rPr/>
      </w:pPr>
      <w:r>
        <w:rPr/>
        <w:t>- развитие способности к рефлексивному поведению в процессе общения с детьми;</w:t>
      </w:r>
    </w:p>
    <w:p>
      <w:pPr>
        <w:pStyle w:val="Normal"/>
        <w:jc w:val="both"/>
        <w:rPr/>
      </w:pPr>
      <w:r>
        <w:rPr/>
        <w:t>- научить родителей конструктивным способам выхода из конфликтных ситуаций при взаимодействии с детьми;</w:t>
      </w:r>
    </w:p>
    <w:p>
      <w:pPr>
        <w:pStyle w:val="Normal"/>
        <w:jc w:val="both"/>
        <w:rPr/>
      </w:pPr>
      <w:r>
        <w:rPr/>
        <w:t>- усовершенствование психолого-педагогической культуры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успешной реализации целей и задач программы работа на встречах строиться с опорой на следующие принципы организации социально-педагогического тренин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о «здесь и теперь»: обсуждать чувства, которые испытывает в данный момент, т.к. только через актуальные переживания, через групповой опыт человек может познать себ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о искренности: говорить следует только о реальных чувствах, а не о тех которые бы успокоили участника тренинга, оправдали ли, наоборот обидели. Если давать партнерам обратную искаженную связь, то это может повлечь за собой формирование ошибочного мнения, как о себе, так и о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о «Я – высказывания»: в группе важным является то, что каждый участник говорит любую фразу только от своего имени, т.к. только говоря что-либо от своего имени, можно говорить искренно о своих мыслях и чув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запрета на оценку: оценка поступка есть ограничение личной свободы. Тревога, по поводу возможной оценки, которую данный участник может получить от других участников, может привести к «закрытости» членов группы или стремлению поступать, исходя из принципов социальной жел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о постоянства: занятия пропускать нельз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практической направленности: формирование и отработка навыков и умений у родителей эффективного взаимодействия с детьм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результате нашей совместной работы с родителями:</w:t>
      </w:r>
    </w:p>
    <w:p>
      <w:pPr>
        <w:pStyle w:val="Normal"/>
        <w:ind w:left="360" w:hanging="0"/>
        <w:jc w:val="both"/>
        <w:rPr/>
      </w:pPr>
      <w:r>
        <w:rPr/>
        <w:t>- повысился уровень воспитательно-образовательной деятельности родителей, что способствовало развитию их творческой инициативы;</w:t>
      </w:r>
    </w:p>
    <w:p>
      <w:pPr>
        <w:pStyle w:val="Normal"/>
        <w:ind w:left="360" w:hanging="0"/>
        <w:jc w:val="both"/>
        <w:rPr/>
      </w:pPr>
      <w:r>
        <w:rPr/>
        <w:t>-повысился рост посещаемости мероприятий и активность их участия в родительских собраниях, смотрах, конкурсах и праздниках;</w:t>
      </w:r>
    </w:p>
    <w:p>
      <w:pPr>
        <w:pStyle w:val="Normal"/>
        <w:ind w:left="360" w:hanging="0"/>
        <w:jc w:val="both"/>
        <w:rPr/>
      </w:pPr>
      <w:r>
        <w:rPr/>
        <w:t>-проявление от родителей осознанного отношения к воспитательной деятельности, стремление и умение понимать ребенка, анализировать свои достижения и ошибки;</w:t>
      </w:r>
    </w:p>
    <w:p>
      <w:pPr>
        <w:pStyle w:val="Normal"/>
        <w:ind w:left="360" w:hanging="0"/>
        <w:jc w:val="both"/>
        <w:rPr/>
      </w:pPr>
      <w:r>
        <w:rPr/>
        <w:t>-изменился характер вопросов и общественное мнение родителей о воспитании, образовании в детском са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заимодействие родителей и детского сада редко возникает сразу. Это длительный процесс, долгий и кропотливый труд, требующий терпеливого, неуклонного следования выбранной цели. Мы не останавливаемся на достигнутом, продолжаем искать новые пути сотрудничества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 Л. Зверева, Т. В. Кротова Общение педагога с родителями в ДОУ. Методический аспект. Творческий Центр. Москва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 Г. Агавелян, Е. Ю. Данилова, О.Г. Чечулина Взаимодействие педагогов ДОУ с родителями. Творческий Центр. Москва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А. Прохорова Взаимодействие с родителями в детском саду. Практическое пособие. Айрис Пресс. Москва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В. Козлова, Р. П. Дешеулина Работа ДОУ с семьей,  Творческий Центр. Москва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 В. Глебова Детский сад – семья: аспекты взаимодействия. Творческий Центр. Воронеж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. К. Ривина Знакомим дошкольников с семьей и родословной. Издательство Мозаика-Синтез. Москва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ер А.А., Давыдова О.И., Воронина Н.В. «555 идей для вовлечения родителей в жизнь детского сада».- М.: ТЦ Сфера,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эффективного взаимодействия дошкольного учреждения с семьёй. Вологда,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рская Л. Работа с семьёй: необязательные инструкции: Методическое пособие для работников дошкольных образовательных учреждений.-М.:Линка-Пресс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 И. Давыдова, Л. Г.Богославец, А. А. Майер. Работа с родителями в детском саду: Этнопедагогический подход.- М.: ТЦ Сфера,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ая К.Семейный детский сад и другие формы взаимодействия с семьёй /К. Белая, Л.Волобуева, М. Цапенко. - М.: Чистые пруды,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ый клуб в детском саду. Методическое пособие к «Комплексной развивающей программе для одарённых детей дошкольного возраста», Вологда,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00:00Z</dcterms:created>
  <dc:creator>Админ</dc:creator>
  <dc:description/>
  <cp:keywords/>
  <dc:language>en-US</dc:language>
  <cp:lastModifiedBy>1</cp:lastModifiedBy>
  <cp:lastPrinted>2013-05-27T11:28:00Z</cp:lastPrinted>
  <dcterms:modified xsi:type="dcterms:W3CDTF">2020-11-08T17:53:00Z</dcterms:modified>
  <cp:revision>11</cp:revision>
  <dc:subject/>
  <dc:title/>
</cp:coreProperties>
</file>